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both"/>
        <w:rPr/>
      </w:pPr>
      <w:r>
        <w:rPr/>
        <w:t>Η Εταιρεία Οικονομολόγων Θεσσαλονίκης  (ΕΟΘ) είναι αστική μη κερδοσκοπική εταιρεία, η οποία εκτός των άλλων έχει ως στόχο τη συμβολή στην οικονομική ανάπτυξη της χώρας , την επιστημονική εξύψωση των μελών της και την ενθάρρυνση της εφαρμογής υψηλών δεοντολογικών και ηθικών αρχών κατά την άσκηση συναφών με την ιδιότητα του οικονομολόγου επαγγελμάτων κλπ. Τα μέλη της είναι κυρίως διδάσκοντες στα Ανώτατα Εκπαιδευτικά Ιδρύματα της χώρας, στελέχη των  επιχειρήσεων αλλά και του Κρατικού Μηχανισμού αλλά και ελεύθεροι επαγγελματίες και επιστήμονες σε συναφή επαγγέλματα.</w:t>
      </w:r>
    </w:p>
    <w:p>
      <w:pPr>
        <w:pStyle w:val="Normal"/>
        <w:spacing w:before="240" w:after="0"/>
        <w:jc w:val="both"/>
        <w:rPr/>
      </w:pPr>
      <w:r>
        <w:rPr/>
        <w:t>Η Εταιρεία ιδρύθηκε το 1979 και εκτός των άλλων δραστηριοτήτων της , κάθε διετία οργανώνει Διεθνές  Επιστημονικό Συνέδριο με κριτές , με θέματα σχετικά με την οικονομική επιστήμη, τα οικονομικά και κοινωνικά δρώμενα και την εκάστοτε επικαιρότητα.</w:t>
      </w:r>
    </w:p>
    <w:p>
      <w:pPr>
        <w:pStyle w:val="Normal"/>
        <w:spacing w:before="240" w:after="0"/>
        <w:jc w:val="both"/>
        <w:rPr/>
      </w:pPr>
      <w:r>
        <w:rPr/>
        <w:t>Η ΕΟΘ από το τρέχον έτος προγραμματίζει να διοργανώσει για πρώτη φορά ένα ιδιαίτερο οικονομικό συνέδριο με κριτές με ποικίλη θεματολογία στο οποίο θα κληθούν να συμμετάσχουν διπλωματούχοι μεταπτυχιακών σπουδών οικονομικής κυρίως κατεύθυνσης , στο οποίο καλούνται να παρουσιάσουν υπό τύπο επιστημονικής εργασίας (</w:t>
      </w:r>
      <w:r>
        <w:rPr>
          <w:lang w:val="en-US"/>
        </w:rPr>
        <w:t>paper</w:t>
      </w:r>
      <w:r>
        <w:rPr/>
        <w:t xml:space="preserve">) την διπλωματική τους εργασία. Κριτές των εργασιών θα είναι ακαδημαϊκοί μέλη της ΕΟΘ, όπως ακόμη και όσοι καθηγητές ή άλλοι διδάσκοντες στα τμήματα μεταπτυχιακών σπουδών ενδιαφέρονται και δηλώσουν διαθεσιμότητα. </w:t>
      </w:r>
    </w:p>
    <w:p>
      <w:pPr>
        <w:pStyle w:val="Normal"/>
        <w:spacing w:before="240" w:after="0"/>
        <w:jc w:val="both"/>
        <w:rPr/>
      </w:pPr>
      <w:r>
        <w:rPr/>
        <w:t>Για την Εταιρεία Οικονομολόγων Θεσσαλονίκης</w:t>
      </w:r>
    </w:p>
    <w:p>
      <w:pPr>
        <w:pStyle w:val="Normal"/>
        <w:spacing w:before="240" w:after="0"/>
        <w:jc w:val="both"/>
        <w:rPr/>
      </w:pPr>
      <w:r>
        <w:rPr/>
        <w:t>Ο Πρόεδρος</w:t>
        <w:tab/>
        <w:tab/>
        <w:tab/>
        <w:tab/>
      </w:r>
    </w:p>
    <w:p>
      <w:pPr>
        <w:pStyle w:val="Normal"/>
        <w:spacing w:before="240" w:after="0"/>
        <w:jc w:val="both"/>
        <w:rPr/>
      </w:pPr>
      <w:r>
        <w:rPr/>
      </w:r>
    </w:p>
    <w:p>
      <w:pPr>
        <w:pStyle w:val="Normal"/>
        <w:spacing w:before="0" w:after="0"/>
        <w:jc w:val="both"/>
        <w:rPr/>
      </w:pPr>
      <w:r>
        <w:rPr/>
        <w:t>Δρ Βασίλης Χουλιάρας</w:t>
        <w:tab/>
      </w:r>
    </w:p>
    <w:p>
      <w:pPr>
        <w:pStyle w:val="Normal"/>
        <w:spacing w:before="0" w:after="0"/>
        <w:jc w:val="both"/>
        <w:rPr/>
      </w:pPr>
      <w:r>
        <w:rPr/>
        <w:t>Χαλκιδικής 94, 542 48 Θεσσαλονίκη</w:t>
      </w:r>
    </w:p>
    <w:p>
      <w:pPr>
        <w:pStyle w:val="Normal"/>
        <w:spacing w:before="0" w:after="0"/>
        <w:jc w:val="both"/>
        <w:rPr/>
      </w:pPr>
      <w:r>
        <w:rPr/>
        <w:t>Τηλ 2310824214 , 6938747441</w:t>
      </w:r>
    </w:p>
    <w:p>
      <w:pPr>
        <w:pStyle w:val="Normal"/>
        <w:spacing w:before="0" w:after="0"/>
        <w:jc w:val="both"/>
        <w:rPr/>
      </w:pPr>
      <w:r>
        <w:rPr>
          <w:lang w:val="en-US"/>
        </w:rPr>
        <w:t xml:space="preserve">e- mail </w:t>
      </w:r>
      <w:r>
        <w:rPr/>
        <w:t xml:space="preserve">: </w:t>
      </w:r>
      <w:r>
        <w:rPr>
          <w:lang w:val="en-US"/>
        </w:rPr>
        <w:t>vaschoul@teiser.gr</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3:50:00Z</dcterms:created>
  <dc:creator>Xoul</dc:creator>
  <dc:description/>
  <cp:keywords/>
  <dc:language>en-US</dc:language>
  <cp:lastModifiedBy>Xoul</cp:lastModifiedBy>
  <dcterms:modified xsi:type="dcterms:W3CDTF">2015-08-14T09:57:00Z</dcterms:modified>
  <cp:revision>3</cp:revision>
  <dc:subject/>
  <dc:title/>
</cp:coreProperties>
</file>